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01.03.2011г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подготовке безаварийн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уска паводковых вод в 2011году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В целях своевременной организации и безаварийного пропуска паводковых вод в 2011году, обеспечения бесперебойной деятельности предприятий, организаций и учреждений, безопасности жизни людей, материальных и культурных ценностей, сохранности от разрушений дорог, мостов на территории Большекарайского муниципаль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 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Утвердить состав сельской паводковой комиссии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зульский А.А.- глава Большекарайского МО, председатель комисс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клова Н.Н.-зам. главы администрации  Большекарайского МО, заместитель председателя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Зайцев Е.Н.- руководитель МУП «Волна»</w:t>
      </w:r>
    </w:p>
    <w:p>
      <w:pPr>
        <w:pStyle w:val="Normal"/>
        <w:spacing w:before="0" w:after="0"/>
        <w:ind w:firstLine="708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ясников В.В.- </w:t>
      </w:r>
      <w:r>
        <w:rPr>
          <w:color w:val="000000" w:themeColor="text1"/>
          <w:sz w:val="24"/>
          <w:szCs w:val="24"/>
        </w:rPr>
        <w:t>директор  по производству ООО « Романовская Нива» ( по согласованию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оронин В.В.- глава КФХ( по согласованию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Аксенов И.В.- мастер Большекарайского электросетевого участка ( по согласованию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Распопов А.Г.- слесарь-газовщик ( по согласованию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Шишкина М.В.- заведующая  ФАП ( по согласованию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становить, что решения сельской паводковой комиссии по вопросам обеспечения безопасности пропуска паводковых вод и ликвидации последствий паводка являются обязательными для руководителей предприятий, организаций и учреждений, расположенных на территории Большекарайского МО независимо от ведомственной подчинен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Утвердить план мероприятий по пропуску паводковых вод в Большекарайском МО на 2011год согласно приложе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Большекарайского МО от 24  февраля  2010года № 8 «О мерах по подготовке  безаварийного пропуска паводковых вод в 2010году на территории Большекарайского муниципального образования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Контроль за  исполнением настоящего постановления оставляю за со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          А.А.Зазульский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>к постановлению главы МО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от 01.03.2011г № 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ероприятий по пропуску паводковых вод в Большекарайском  муниципальном образовании</w:t>
      </w:r>
    </w:p>
    <w:p>
      <w:pPr>
        <w:pStyle w:val="Normal"/>
        <w:spacing w:before="0" w:after="0"/>
        <w:jc w:val="center"/>
        <w:rPr/>
      </w:pPr>
      <w:r>
        <w:rPr>
          <w:b/>
        </w:rPr>
        <w:t>на 2011год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1"/>
        <w:gridCol w:w="4778"/>
        <w:gridCol w:w="1510"/>
        <w:gridCol w:w="2601"/>
      </w:tblGrid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 мероприятий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ок исполнения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Ответственные за выполнение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частие в селекторном совещании КЧС ОПБ при Правительстве Саратовской области по вопросу подготовки к безаварийному пропуску паводковых вод в 2011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рт 2011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лава 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дготовка проекта постановления администрации Большекарайского МО «О мерах по подготовке безаварийного пропуска паводковых вод в 2010г на территории Большекарайского МО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02.03.2011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м. главы администрации Большек.М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уклова Н.Н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Уточнение порядка взаимодействия органов местного самоуправления с сельскохозяйственными предприятиями, учреждениями, организациями  при угрозе в ходе затопл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 02.03.2010г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седатель паводковой коми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, члены паводковой  коми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ронин В.В.( по согласованию),Мясников В.В.( по согласованию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зработка плана проведения заседаний сельской паводковой комисси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уклова Н.Н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и проведение заседаний сельской паводковой комисси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соответствии с планом комиссии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, председатель паводковой комиссии</w:t>
            </w:r>
          </w:p>
        </w:tc>
      </w:tr>
      <w:tr>
        <w:trPr>
          <w:trHeight w:val="1152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обучения детей в детских учреждениях, сотрудников и персонала учреждений поселения по соблюдению правил безопасности и действиям на случай подтоплени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 02 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11г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ет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чреждений</w:t>
            </w:r>
          </w:p>
        </w:tc>
      </w:tr>
      <w:tr>
        <w:trPr>
          <w:trHeight w:val="186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на производственных объектах круглосуточного дежурства ответственных работнико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зависимости от паводковой обстановки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Глава МО, руководители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изводственных объектов( по согласованию)</w:t>
            </w:r>
          </w:p>
        </w:tc>
      </w:tr>
      <w:tr>
        <w:trPr>
          <w:trHeight w:val="1020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 местах массового пребывания людей и местах  обнародования размещение памяток  населению по действиям при угрозе и затоплении населенного пункта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рт 2011г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</w:t>
            </w:r>
          </w:p>
        </w:tc>
      </w:tr>
      <w:tr>
        <w:trPr>
          <w:trHeight w:val="585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смотр гидротехнических сооружений, мостов и других водохозяйственных , разработка мероприятий  по предохранению их от затопления и разру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тверждение разработанных мероприятий на заседании паводковой комиссии и реализация до начала паводка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рт 2011 г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седатель, члены сельской паводковой комисси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очистки от снега и льда водопропускных отверстий, труб на дорогах и водоемах, очистка  подъездных дорог к зданиям и сооружениям от снег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 13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11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ронин В.В.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илиппов В.А.( по согласованию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прещение (ограничение)проезда транспортных средств на период паводк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случае обострения паводковой ситуации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ГИБДД Романовского ОВД ( по согласованию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Укрепление опор линий телеграфных, электрических и других сетей  и установка систематического наблюдения за ними на весь период паводка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иод паводк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ксенов И.В., начальник Большекарайского  элктросетевого участка   ( по согласованию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еспечение постоянного и своевременного информирования населения о складывающейся паводковой обстановке и правилах поведени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ес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аводковый период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седатель и члены  сельской паводковой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ерно:        заместитель главы администрации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Большекарайского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муниципального образования                                                      Н.Н.Стук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7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1706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17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170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796</Words>
  <Characters>4542</Characters>
  <CharactersWithSpaces>53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0:00Z</dcterms:created>
  <dc:creator>Наталья Николаевна</dc:creator>
  <dc:description/>
  <dc:language>en-US</dc:language>
  <cp:lastModifiedBy>Наталья Николаевна</cp:lastModifiedBy>
  <cp:lastPrinted>2011-03-01T05:36:00Z</cp:lastPrinted>
  <dcterms:modified xsi:type="dcterms:W3CDTF">2011-03-01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